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705</wp:posOffset>
            </wp:positionH>
            <wp:positionV relativeFrom="paragraph">
              <wp:posOffset>-353695</wp:posOffset>
            </wp:positionV>
            <wp:extent cx="1143000" cy="108331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Catering during the Impala Nationals 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July 12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  <w:vertAlign w:val="superscript"/>
        </w:rPr>
        <w:t>th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-15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  <w:vertAlign w:val="superscript"/>
        </w:rPr>
        <w:t>th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 2012</w:t>
      </w:r>
    </w:p>
    <w:p>
      <w:pPr>
        <w:pStyle w:val="Normal"/>
        <w:jc w:val="center"/>
        <w:rPr/>
      </w:pPr>
      <w:r>
        <w:rPr>
          <w:rFonts w:cs="Microsoft PhagsPa;Didot" w:ascii="Microsoft PhagsPa;Didot" w:hAnsi="Microsoft PhagsPa;Didot"/>
          <w:sz w:val="24"/>
          <w:szCs w:val="24"/>
        </w:rPr>
        <w:t>We are in discussion with the lovely ladies (Jan and Jan!) at the café at Yacht Haven Quay-</w:t>
      </w:r>
      <w:r>
        <w:rPr>
          <w:rFonts w:cs="Microsoft PhagsPa;Didot" w:ascii="Microsoft PhagsPa;Didot" w:hAnsi="Microsoft PhagsPa;Didot"/>
          <w:b/>
          <w:sz w:val="24"/>
          <w:szCs w:val="24"/>
        </w:rPr>
        <w:t>The Mess Room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regarding the Impala National Champs 13</w:t>
      </w:r>
      <w:r>
        <w:rPr>
          <w:rFonts w:cs="Microsoft PhagsPa;Didot" w:ascii="Microsoft PhagsPa;Didot" w:hAnsi="Microsoft PhagsPa;Didot"/>
          <w:sz w:val="24"/>
          <w:szCs w:val="24"/>
          <w:vertAlign w:val="superscript"/>
        </w:rPr>
        <w:t>th</w:t>
      </w:r>
      <w:r>
        <w:rPr>
          <w:rFonts w:cs="Microsoft PhagsPa;Didot" w:ascii="Microsoft PhagsPa;Didot" w:hAnsi="Microsoft PhagsPa;Didot"/>
          <w:sz w:val="24"/>
          <w:szCs w:val="24"/>
        </w:rPr>
        <w:t>-15</w:t>
      </w:r>
      <w:r>
        <w:rPr>
          <w:rFonts w:cs="Microsoft PhagsPa;Didot" w:ascii="Microsoft PhagsPa;Didot" w:hAnsi="Microsoft PhagsPa;Didot"/>
          <w:sz w:val="24"/>
          <w:szCs w:val="24"/>
          <w:vertAlign w:val="superscript"/>
        </w:rPr>
        <w:t>th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July 2012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At the moment we are in the early phase and thought that it would be a good idea to ask you what you think and what you feel your catering requirements would be. If you could spare a little time to tick a few boxes then we can go some way to meeting your requirements. We don’t want the ladies to put in the effort if it’s not wanted!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Thursday 12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  <w:vertAlign w:val="superscript"/>
        </w:rPr>
        <w:t>th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 July- 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The ladies are happy to put on a choice of meals in the evening (5pm-8.30pm) as well as offering the usual menu for boats/crews arriving. 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Sample menu 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 xml:space="preserve">Chicken Curry and rice/chips, 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Ham, Egg and chips/jacket potato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Beef Chilli and rice/chips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£4.95 per person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  <w:lang w:val="en-US" w:eastAsia="en-US"/>
        </w:rPr>
      </w:pPr>
      <w:r>
        <w:rPr>
          <w:rFonts w:cs="Microsoft PhagsPa;Didot" w:ascii="Microsoft PhagsPa;Didot" w:hAnsi="Microsoft PhagsPa;Didot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54635</wp:posOffset>
                </wp:positionV>
                <wp:extent cx="495300" cy="276225"/>
                <wp:effectExtent l="12700" t="13335" r="12700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.75pt;margin-top:20.05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55905</wp:posOffset>
                </wp:positionV>
                <wp:extent cx="495300" cy="276225"/>
                <wp:effectExtent l="12700" t="13335" r="12700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.75pt;margin-top:20.15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Microsoft PhagsPa;Didot" w:cs="Microsoft PhagsPa;Didot" w:ascii="Microsoft PhagsPa;Didot" w:hAnsi="Microsoft PhagsPa;Didot"/>
          <w:sz w:val="24"/>
          <w:szCs w:val="24"/>
        </w:rPr>
        <w:t xml:space="preserve">                 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We would </w:t>
      </w:r>
      <w:r>
        <w:rPr>
          <w:rFonts w:cs="Microsoft PhagsPa;Didot" w:ascii="Microsoft PhagsPa;Didot" w:hAnsi="Microsoft PhagsPa;Didot"/>
          <w:b/>
          <w:sz w:val="24"/>
          <w:szCs w:val="24"/>
        </w:rPr>
        <w:t>definite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eat in the café if it offered an evening men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02895</wp:posOffset>
                </wp:positionV>
                <wp:extent cx="495300" cy="276225"/>
                <wp:effectExtent l="12700" t="13335" r="12700" b="1206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6.75pt;margin-top:23.85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Microsoft PhagsPa;Didot" w:cs="Microsoft PhagsPa;Didot" w:ascii="Microsoft PhagsPa;Didot" w:hAnsi="Microsoft PhagsPa;Didot"/>
          <w:sz w:val="24"/>
          <w:szCs w:val="24"/>
        </w:rPr>
        <w:t xml:space="preserve">                 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We would </w:t>
      </w:r>
      <w:r>
        <w:rPr>
          <w:rFonts w:cs="Microsoft PhagsPa;Didot" w:ascii="Microsoft PhagsPa;Didot" w:hAnsi="Microsoft PhagsPa;Didot"/>
          <w:b/>
          <w:sz w:val="24"/>
          <w:szCs w:val="24"/>
        </w:rPr>
        <w:t>possib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eat in the café if it offered an evening menu.</w:t>
      </w:r>
    </w:p>
    <w:p>
      <w:pPr>
        <w:pStyle w:val="Normal"/>
        <w:rPr/>
      </w:pPr>
      <w:r>
        <w:rPr>
          <w:rFonts w:eastAsia="Microsoft PhagsPa;Didot" w:cs="Microsoft PhagsPa;Didot" w:ascii="Microsoft PhagsPa;Didot" w:hAnsi="Microsoft PhagsPa;Didot"/>
          <w:i/>
          <w:sz w:val="24"/>
          <w:szCs w:val="24"/>
        </w:rPr>
        <w:t xml:space="preserve">                 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We would </w:t>
      </w:r>
      <w:r>
        <w:rPr>
          <w:rFonts w:cs="Microsoft PhagsPa;Didot" w:ascii="Microsoft PhagsPa;Didot" w:hAnsi="Microsoft PhagsPa;Didot"/>
          <w:b/>
          <w:sz w:val="24"/>
          <w:szCs w:val="24"/>
        </w:rPr>
        <w:t>not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eat in the café if it offered an evening menu.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Breakfasts</w:t>
      </w:r>
    </w:p>
    <w:p>
      <w:pPr>
        <w:pStyle w:val="Normal"/>
        <w:ind w:right="-33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4590</wp:posOffset>
                </wp:positionV>
                <wp:extent cx="495300" cy="276225"/>
                <wp:effectExtent l="12700" t="13335" r="12700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91.7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icrosoft PhagsPa;Didot" w:ascii="Microsoft PhagsPa;Didot" w:hAnsi="Microsoft PhagsPa;Didot"/>
          <w:sz w:val="24"/>
          <w:szCs w:val="24"/>
        </w:rPr>
        <w:t>The café is already a busy hub in the morning providing a range of breakfasts for boat crews, staff and workers. We are just trying to get an idea if you and your crew/family etc would use the café for breakfast. If there is a lot of interest we may ask you to pre-order and then the ladies will know how much food to get in and who they will be catering for. There are potentially 80+ extra people who may need feeding!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495300" cy="276225"/>
                <wp:effectExtent l="12700" t="13335" r="12700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7.2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Microsoft PhagsPa;Didot" w:cs="Microsoft PhagsPa;Didot" w:ascii="Microsoft PhagsPa;Didot" w:hAnsi="Microsoft PhagsPa;Didot"/>
          <w:sz w:val="24"/>
          <w:szCs w:val="24"/>
        </w:rPr>
        <w:t xml:space="preserve">  </w:t>
      </w: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</w:t>
      </w:r>
      <w:r>
        <w:rPr>
          <w:rFonts w:cs="Microsoft PhagsPa;Didot" w:ascii="Microsoft PhagsPa;Didot" w:hAnsi="Microsoft PhagsPa;Didot"/>
          <w:b/>
          <w:sz w:val="24"/>
          <w:szCs w:val="24"/>
        </w:rPr>
        <w:t xml:space="preserve"> definite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be using the café for breakfast each day.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95300" cy="27622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30.3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 </w:t>
      </w:r>
      <w:r>
        <w:rPr>
          <w:rFonts w:cs="Microsoft PhagsPa;Didot" w:ascii="Microsoft PhagsPa;Didot" w:hAnsi="Microsoft PhagsPa;Didot"/>
          <w:b/>
          <w:sz w:val="24"/>
          <w:szCs w:val="24"/>
        </w:rPr>
        <w:t>possib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be using the café for breakfast each day.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 </w:t>
      </w:r>
      <w:r>
        <w:rPr>
          <w:rFonts w:cs="Microsoft PhagsPa;Didot" w:ascii="Microsoft PhagsPa;Didot" w:hAnsi="Microsoft PhagsPa;Didot"/>
          <w:b/>
          <w:sz w:val="24"/>
          <w:szCs w:val="24"/>
        </w:rPr>
        <w:t>not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be using the café for breakfast each day.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Packed Lunches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The other area we have discussed with Jan and Jan is the idea of providing packed lunches for boats. The ladies could put together a yummy selection without you having to worry about the crews starving tummies. Just collect on your way down to the boat and enjoy.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Sample Menu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 xml:space="preserve">Choice of sandwich/baguette 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(ham, cheese, tuna, coronation chicken)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Or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A locally made pasty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Or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Sausage roll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16"/>
          <w:szCs w:val="16"/>
        </w:rPr>
      </w:pPr>
      <w:r>
        <w:rPr>
          <w:rFonts w:cs="Microsoft PhagsPa;Didot" w:ascii="Microsoft PhagsPa;Didot" w:hAnsi="Microsoft PhagsPa;Didot"/>
          <w:sz w:val="16"/>
          <w:szCs w:val="16"/>
        </w:rPr>
        <w:t>&amp;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Crisps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16"/>
          <w:szCs w:val="16"/>
        </w:rPr>
      </w:pPr>
      <w:r>
        <w:rPr>
          <w:rFonts w:cs="Microsoft PhagsPa;Didot" w:ascii="Microsoft PhagsPa;Didot" w:hAnsi="Microsoft PhagsPa;Didot"/>
          <w:sz w:val="16"/>
          <w:szCs w:val="16"/>
        </w:rPr>
        <w:t>&amp;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chocolate bar, slice of homemade cake or biscuit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16"/>
          <w:szCs w:val="16"/>
        </w:rPr>
      </w:pPr>
      <w:r>
        <w:rPr>
          <w:rFonts w:cs="Microsoft PhagsPa;Didot" w:ascii="Microsoft PhagsPa;Didot" w:hAnsi="Microsoft PhagsPa;Didot"/>
          <w:sz w:val="16"/>
          <w:szCs w:val="16"/>
        </w:rPr>
        <w:t>&amp;</w:t>
      </w:r>
    </w:p>
    <w:p>
      <w:pPr>
        <w:pStyle w:val="Normal"/>
        <w:jc w:val="center"/>
        <w:rPr/>
      </w:pPr>
      <w:r>
        <w:rPr>
          <w:rFonts w:cs="Microsoft PhagsPa;Didot" w:ascii="Microsoft PhagsPa;Didot" w:hAnsi="Microsoft PhagsPa;Didot"/>
          <w:sz w:val="24"/>
          <w:szCs w:val="24"/>
        </w:rPr>
        <w:t>Fruit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16"/>
          <w:szCs w:val="16"/>
        </w:rPr>
      </w:pPr>
      <w:r>
        <w:rPr>
          <w:rFonts w:cs="Microsoft PhagsPa;Didot" w:ascii="Microsoft PhagsPa;Didot" w:hAnsi="Microsoft PhagsPa;Didot"/>
          <w:sz w:val="16"/>
          <w:szCs w:val="16"/>
        </w:rPr>
        <w:t>&amp;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choice of drink- fizzy/water/fruit juice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£5 per person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  <w:lang w:val="en-US" w:eastAsia="en-US"/>
        </w:rPr>
      </w:pPr>
      <w:r>
        <w:rPr>
          <w:rFonts w:cs="Microsoft PhagsPa;Didot" w:ascii="Microsoft PhagsPa;Didot" w:hAnsi="Microsoft PhagsPa;Dido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495300" cy="276225"/>
                <wp:effectExtent l="12700" t="13335" r="12700" b="1206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21.8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495300" cy="276225"/>
                <wp:effectExtent l="12700" t="13335" r="12700" b="1206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0pt;margin-top:27.2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Microsoft PhagsPa;Didot" w:cs="Microsoft PhagsPa;Didot" w:ascii="Microsoft PhagsPa;Didot" w:hAnsi="Microsoft PhagsPa;Didot"/>
          <w:sz w:val="24"/>
          <w:szCs w:val="24"/>
        </w:rPr>
        <w:t xml:space="preserve">  </w:t>
      </w: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</w:t>
      </w:r>
      <w:r>
        <w:rPr>
          <w:rFonts w:cs="Microsoft PhagsPa;Didot" w:ascii="Microsoft PhagsPa;Didot" w:hAnsi="Microsoft PhagsPa;Didot"/>
          <w:b/>
          <w:sz w:val="24"/>
          <w:szCs w:val="24"/>
        </w:rPr>
        <w:t xml:space="preserve"> definite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order packed lunches each d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95300" cy="276225"/>
                <wp:effectExtent l="12700" t="13335" r="12700" b="1206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pt;margin-top:30.3pt;width:38.95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 </w:t>
      </w:r>
      <w:r>
        <w:rPr>
          <w:rFonts w:cs="Microsoft PhagsPa;Didot" w:ascii="Microsoft PhagsPa;Didot" w:hAnsi="Microsoft PhagsPa;Didot"/>
          <w:b/>
          <w:sz w:val="24"/>
          <w:szCs w:val="24"/>
        </w:rPr>
        <w:t>possibly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order packed lunches each day.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sz w:val="24"/>
          <w:szCs w:val="24"/>
        </w:rPr>
        <w:tab/>
        <w:t xml:space="preserve">   We will </w:t>
      </w:r>
      <w:r>
        <w:rPr>
          <w:rFonts w:cs="Microsoft PhagsPa;Didot" w:ascii="Microsoft PhagsPa;Didot" w:hAnsi="Microsoft PhagsPa;Didot"/>
          <w:b/>
          <w:sz w:val="24"/>
          <w:szCs w:val="24"/>
        </w:rPr>
        <w:t>not</w:t>
      </w:r>
      <w:r>
        <w:rPr>
          <w:rFonts w:cs="Microsoft PhagsPa;Didot" w:ascii="Microsoft PhagsPa;Didot" w:hAnsi="Microsoft PhagsPa;Didot"/>
          <w:sz w:val="24"/>
          <w:szCs w:val="24"/>
        </w:rPr>
        <w:t xml:space="preserve"> order packed lunches each day.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Friday 13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  <w:vertAlign w:val="superscript"/>
        </w:rPr>
        <w:t>th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 July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 xml:space="preserve">Event to be confirmed. 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The Mess Room will be offering its usual menu until 5pm.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Saturday 14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  <w:vertAlign w:val="superscript"/>
        </w:rPr>
        <w:t>th</w:t>
      </w: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 xml:space="preserve"> July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Barbeque/hog roast event with band at Yacht Haven Quay. Details will be confirmed.</w:t>
      </w:r>
    </w:p>
    <w:p>
      <w:pPr>
        <w:pStyle w:val="Normal"/>
        <w:jc w:val="center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Below is a copy of the Mess Room’s current menu for your perusal.</w:t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  <w:t>The Mess Room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English Full breakfast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 xml:space="preserve">2x bacon, 2x sausage, 1 egg, hash brown, beans, toast and mug of tea/coffee </w:t>
        <w:tab/>
      </w:r>
      <w:r>
        <w:rPr>
          <w:rFonts w:cs="Microsoft PhagsPa;Didot" w:ascii="Microsoft PhagsPa;Didot" w:hAnsi="Microsoft PhagsPa;Didot"/>
          <w:b/>
          <w:sz w:val="24"/>
          <w:szCs w:val="24"/>
        </w:rPr>
        <w:t>£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Small English Breakfast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1x bacon, 1x sausage, 1 egg,  hash brown, beans, toast and mug of tea/coffee</w:t>
        <w:tab/>
        <w:t xml:space="preserve"> </w:t>
      </w:r>
      <w:r>
        <w:rPr>
          <w:rFonts w:cs="Microsoft PhagsPa;Didot" w:ascii="Microsoft PhagsPa;Didot" w:hAnsi="Microsoft PhagsPa;Didot"/>
          <w:b/>
          <w:sz w:val="24"/>
          <w:szCs w:val="24"/>
        </w:rPr>
        <w:t>£4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Vegetarian Breakfast</w:t>
      </w:r>
    </w:p>
    <w:p>
      <w:pPr>
        <w:pStyle w:val="Normal"/>
        <w:rPr>
          <w:rFonts w:ascii="Microsoft PhagsPa;Didot" w:hAnsi="Microsoft PhagsPa;Didot" w:cs="Microsoft PhagsPa;Didot"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>2x veggie sausage, 2 eggs, hash brown, beans, toast and mug of tea/coffee</w:t>
        <w:tab/>
        <w:t xml:space="preserve"> </w:t>
      </w:r>
      <w:r>
        <w:rPr>
          <w:rFonts w:cs="Microsoft PhagsPa;Didot" w:ascii="Microsoft PhagsPa;Didot" w:hAnsi="Microsoft PhagsPa;Didot"/>
          <w:b/>
          <w:sz w:val="24"/>
          <w:szCs w:val="24"/>
        </w:rPr>
        <w:t>£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Breakfast Roll</w:t>
        <w:tab/>
        <w:tab/>
        <w:tab/>
        <w:t>£3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sz w:val="24"/>
          <w:szCs w:val="24"/>
        </w:rPr>
        <w:t xml:space="preserve">2x sausages, 1x bacon and an egg </w:t>
        <w:tab/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 xml:space="preserve">Bacon and egg bap </w:t>
        <w:tab/>
        <w:tab/>
        <w:t>£2.50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 xml:space="preserve">Bacon or Sausage bap </w:t>
        <w:tab/>
        <w:tab/>
        <w:t>£2.20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>Beans on toast</w:t>
        <w:tab/>
        <w:t xml:space="preserve"> </w:t>
        <w:tab/>
        <w:tab/>
        <w:t>£2.50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>Scrambled Egg on toast</w:t>
        <w:tab/>
        <w:tab/>
        <w:t>£2.50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>Ham, Egg and chips</w:t>
        <w:tab/>
        <w:t xml:space="preserve"> </w:t>
        <w:tab/>
        <w:t>£4.9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 xml:space="preserve">Sausages, egg and chips </w:t>
        <w:tab/>
        <w:tab/>
        <w:t>£4.9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heese burger and chips</w:t>
        <w:tab/>
        <w:tab/>
        <w:t>£4.95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>Cheeseburger</w:t>
        <w:tab/>
        <w:t xml:space="preserve"> </w:t>
        <w:tab/>
        <w:tab/>
        <w:t>£3.50</w:t>
      </w:r>
    </w:p>
    <w:p>
      <w:pPr>
        <w:pStyle w:val="Normal"/>
        <w:rPr/>
      </w:pPr>
      <w:r>
        <w:rPr>
          <w:rFonts w:cs="Microsoft PhagsPa;Didot" w:ascii="Microsoft PhagsPa;Didot" w:hAnsi="Microsoft PhagsPa;Didot"/>
          <w:b/>
          <w:sz w:val="24"/>
          <w:szCs w:val="24"/>
        </w:rPr>
        <w:t>Cheese on toast</w:t>
        <w:tab/>
        <w:tab/>
        <w:tab/>
        <w:t>£2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Steak Pasty</w:t>
        <w:tab/>
        <w:tab/>
        <w:tab/>
        <w:tab/>
        <w:t>£2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Jacket Potato with choice of fillings</w:t>
        <w:tab/>
        <w:tab/>
        <w:t>£3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Fresh sandwiches with a choice of fillings</w:t>
        <w:tab/>
        <w:t>£2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heesy chips</w:t>
        <w:tab/>
        <w:tab/>
        <w:tab/>
        <w:tab/>
        <w:t>£2.3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hips</w:t>
        <w:tab/>
        <w:tab/>
        <w:tab/>
        <w:tab/>
        <w:tab/>
        <w:t>£2.0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Selection of pies</w:t>
        <w:tab/>
        <w:tab/>
        <w:tab/>
        <w:t>£2.2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Sausage rolls</w:t>
        <w:tab/>
        <w:tab/>
        <w:tab/>
        <w:t>£1.4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Homemade soup and bread</w:t>
        <w:tab/>
        <w:tab/>
        <w:t>£3.7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hilli in jacket potato</w:t>
        <w:tab/>
        <w:tab/>
        <w:tab/>
        <w:t>£3.9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Beef Stew and Jacket potato</w:t>
        <w:tab/>
        <w:tab/>
        <w:t>£4.9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Beef Stew and bread</w:t>
        <w:tab/>
        <w:tab/>
        <w:tab/>
        <w:t>£3.9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ake slices</w:t>
        <w:tab/>
        <w:tab/>
        <w:tab/>
        <w:t>£1.2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Victoria sponge</w:t>
        <w:tab/>
        <w:tab/>
        <w:t>£1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Toasted teacake</w:t>
        <w:tab/>
        <w:tab/>
        <w:t>£1.25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Mug of Tea</w:t>
        <w:tab/>
        <w:tab/>
        <w:t>£1.0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Mug of Coffee</w:t>
        <w:tab/>
        <w:t>£1.2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Mug of Chocolate</w:t>
        <w:tab/>
        <w:t>£1.50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ans</w:t>
        <w:tab/>
        <w:tab/>
        <w:tab/>
        <w:t>80p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Bottles of water</w:t>
        <w:tab/>
        <w:t>70p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risps</w:t>
        <w:tab/>
        <w:tab/>
        <w:tab/>
        <w:t>80p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Chocolate bars</w:t>
        <w:tab/>
        <w:t>80p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Ice lollies</w:t>
        <w:tab/>
        <w:tab/>
        <w:t>from £1</w:t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</w:r>
    </w:p>
    <w:p>
      <w:pPr>
        <w:pStyle w:val="Normal"/>
        <w:rPr>
          <w:rFonts w:ascii="Microsoft PhagsPa;Didot" w:hAnsi="Microsoft PhagsPa;Didot" w:cs="Microsoft PhagsPa;Didot"/>
          <w:b/>
          <w:b/>
          <w:sz w:val="24"/>
          <w:szCs w:val="24"/>
        </w:rPr>
      </w:pPr>
      <w:r>
        <w:rPr>
          <w:rFonts w:cs="Microsoft PhagsPa;Didot" w:ascii="Microsoft PhagsPa;Didot" w:hAnsi="Microsoft PhagsPa;Didot"/>
          <w:b/>
          <w:sz w:val="24"/>
          <w:szCs w:val="24"/>
        </w:rPr>
        <w:t>There is also a specials board to choose from.</w:t>
      </w:r>
    </w:p>
    <w:p>
      <w:pPr>
        <w:pStyle w:val="Normal"/>
        <w:spacing w:before="0" w:after="200"/>
        <w:jc w:val="center"/>
        <w:rPr>
          <w:rFonts w:ascii="Microsoft PhagsPa;Didot" w:hAnsi="Microsoft PhagsPa;Didot" w:cs="Microsoft PhagsPa;Didot"/>
          <w:b/>
          <w:b/>
          <w:sz w:val="24"/>
          <w:szCs w:val="24"/>
          <w:u w:val="single"/>
        </w:rPr>
      </w:pPr>
      <w:r>
        <w:rPr>
          <w:rFonts w:cs="Microsoft PhagsPa;Didot" w:ascii="Microsoft PhagsPa;Didot" w:hAnsi="Microsoft PhagsPa;Didot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PhagsPa">
    <w:altName w:val="Dido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13:00Z</dcterms:created>
  <dc:creator>Owner</dc:creator>
  <dc:description/>
  <dc:language>en-US</dc:language>
  <cp:lastModifiedBy>KC PALFREEMAN</cp:lastModifiedBy>
  <dcterms:modified xsi:type="dcterms:W3CDTF">2012-05-27T20:13:00Z</dcterms:modified>
  <cp:revision>2</cp:revision>
  <dc:subject/>
  <dc:title/>
</cp:coreProperties>
</file>